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239"/>
        <w:gridCol w:w="4439"/>
      </w:tblGrid>
      <w:tr>
        <w:trPr>
          <w:trHeight w:val="442" w:hRule="atLeast"/>
        </w:trPr>
        <w:tc>
          <w:tcPr>
            <w:tcW w:w="2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95375" cy="1130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ALTH AND SAFETY </w:t>
            </w:r>
          </w:p>
        </w:tc>
      </w:tr>
      <w:tr>
        <w:trPr>
          <w:trHeight w:val="442" w:hRule="atLeast"/>
        </w:trPr>
        <w:tc>
          <w:tcPr>
            <w:tcW w:w="2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4 JANUARY 2015</w:t>
            </w:r>
          </w:p>
        </w:tc>
      </w:tr>
      <w:tr>
        <w:trPr>
          <w:trHeight w:val="442" w:hRule="atLeast"/>
        </w:trPr>
        <w:tc>
          <w:tcPr>
            <w:tcW w:w="2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SUE 0.2</w:t>
            </w:r>
          </w:p>
        </w:tc>
      </w:tr>
      <w:tr>
        <w:trPr>
          <w:trHeight w:val="442" w:hRule="atLeast"/>
        </w:trPr>
        <w:tc>
          <w:tcPr>
            <w:tcW w:w="2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VIEW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DECEMBER 1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XT</w:t>
      </w:r>
    </w:p>
    <w:p>
      <w:pPr>
        <w:pStyle w:val="Default"/>
        <w:spacing w:before="12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even Questions Consulting Limited has fewer than five permanent employees and is therefore exempt from the requirement to produce a detailed written Health &amp; Safety policy.  However, the principles under which the company operates are articulate din the policy statement below.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LICY STATEMENT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ven Questions Consulting Limited is committed to providing a safe working environment for its employees and associate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he key points of its strategy to achieve this ar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nderstand and adhere to client Health and Safety policies and procedures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intain an accident register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gnise that RTA are the highest risk to consultants and therefore maximize the use of public transport, minimise journeys, adopt defensive driving techniques and safe driving principles at all times.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sure all employees have regular health and eye check up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The effectiveness of this policy and associated arrangements will be reviewed bi-annually under the direct supervision of the Managing Directo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47725" cy="39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W HANNA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n Questions Consulting Limited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29:00Z</dcterms:created>
  <dc:creator>Philip Hannah</dc:creator>
  <dc:description/>
  <cp:keywords/>
  <dc:language>en-US</dc:language>
  <cp:lastModifiedBy>Philip Hannah</cp:lastModifiedBy>
  <dcterms:modified xsi:type="dcterms:W3CDTF">2015-01-06T20:39:00Z</dcterms:modified>
  <cp:revision>3</cp:revision>
  <dc:subject/>
  <dc:title/>
</cp:coreProperties>
</file>